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"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广东省初级政工师专业职务任职资格评审通过人员名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2"/>
        <w:gridCol w:w="612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ESI黑体-GB2312" w:hAnsi="CESI黑体-GB2312" w:eastAsia="CESI黑体-GB2312" w:cs="CESI黑体-GB2312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sz w:val="32"/>
                <w:szCs w:val="32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ESI黑体-GB2312" w:hAnsi="CESI黑体-GB2312" w:eastAsia="CESI黑体-GB2312" w:cs="CESI黑体-GB2312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sz w:val="32"/>
                <w:szCs w:val="32"/>
              </w:rPr>
              <w:t>姓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ESI黑体-GB2312" w:hAnsi="CESI黑体-GB2312" w:eastAsia="CESI黑体-GB2312" w:cs="CESI黑体-GB2312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CESI黑体-GB2312"/>
                <w:sz w:val="32"/>
                <w:szCs w:val="32"/>
              </w:rPr>
            </w:pPr>
            <w:r>
              <w:rPr>
                <w:rFonts w:eastAsia="仿宋_GB2312" w:cs="CESI黑体-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曹洁雯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廉江市自来水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龙珍华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廉江市自来水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黄焕丽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廉江市自来水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曹舒岚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廉江市自来水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徐耀仙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廉江市自来水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傅远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廉江市机械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曾  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湛江包装材料企业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陈诗恩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湛江包装材料企业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杨海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宝武清能（广东）气体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倪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湛江市湛蓝国际旅行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林可欣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湛江市城发生态环境投资有限公司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6:00Z</dcterms:created>
  <dc:creator>Administrator</dc:creator>
  <dc:description/>
  <dc:language>en-US</dc:language>
  <cp:lastModifiedBy>邓敏聪</cp:lastModifiedBy>
  <cp:lastPrinted>2023-09-13T19:33:00Z</cp:lastPrinted>
  <dcterms:modified xsi:type="dcterms:W3CDTF">2025-03-24T11:5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68E4337ECAB191A2B0165E46F9283</vt:lpwstr>
  </property>
  <property fmtid="{D5CDD505-2E9C-101B-9397-08002B2CF9AE}" pid="3" name="KSOProductBuildVer">
    <vt:lpwstr>2052-12.8.2.1119</vt:lpwstr>
  </property>
</Properties>
</file>