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7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"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度广东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</w:t>
      </w:r>
      <w:r>
        <w:rPr>
          <w:rFonts w:ascii="方正小标宋简体" w:hAnsi="方正小标宋简体" w:eastAsia="方正小标宋简体"/>
          <w:sz w:val="44"/>
          <w:szCs w:val="44"/>
        </w:rPr>
        <w:t>级政工师专业职务任职资格评审通过人员名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2"/>
        <w:gridCol w:w="612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CESI黑体-GB2312"/>
                <w:sz w:val="32"/>
                <w:szCs w:val="32"/>
              </w:rPr>
            </w:pPr>
            <w:r>
              <w:rPr>
                <w:rFonts w:eastAsia="仿宋_GB2312" w:cs="CESI黑体-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洪  虹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中理外轮理货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吴云志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市旅游控股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黄思欣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港国际集装箱码头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赵天阳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广东冠豪高新技术股份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梁子力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市城市发展集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吴锦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城发置地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卢志勇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湛江中旅（集团）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240"/>
              <w:ind w:left="425" w:hanging="425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龙景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>宝钢湛江钢铁有限公司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6:00Z</dcterms:created>
  <dc:creator>Administrator</dc:creator>
  <dc:description/>
  <dc:language>en-US</dc:language>
  <cp:lastModifiedBy>邓敏聪</cp:lastModifiedBy>
  <cp:lastPrinted>2023-09-14T03:34:00Z</cp:lastPrinted>
  <dcterms:modified xsi:type="dcterms:W3CDTF">2025-03-24T11:58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8E4337ECAB191A2B0165E46F9283</vt:lpwstr>
  </property>
  <property fmtid="{D5CDD505-2E9C-101B-9397-08002B2CF9AE}" pid="3" name="KSOProductBuildVer">
    <vt:lpwstr>2052-12.8.2.1119</vt:lpwstr>
  </property>
</Properties>
</file>